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154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12/08/2017</w:t>
      </w:r>
      <w:r>
        <w:rPr>
          <w:rFonts w:cs="Arial" w:ascii="Arial" w:hAnsi="Arial"/>
          <w:b/>
          <w:sz w:val="20"/>
          <w:szCs w:val="20"/>
          <w:lang w:val="en-US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>2017/S 154-3198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shd w:fill="FFFFFF" w:val="clear"/>
              </w:rPr>
              <w:t>Miasto Stołeczne Warszawa Dzielnica Praga-Połud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_Hlk482091637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wóz niepełnosprawnych uczniów (dzieci) do szkół od 2 października 2017 r. do 31 sierpnia 2018 r.</w:t>
            </w:r>
            <w:bookmarkEnd w:id="0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– REJON II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dla lewobrzeżnej Warszawy oraz Piaseczn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bejmuje dowożenie uczniów (dzieci) do szkół zlokalizowanych na terenie jednej z następujących dzielnic: Targówek, Mokotów, Śródmieście, Bielany, Żoliborz, Ochota oraz na terenie Piaseczn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D-VI-ZP/71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</w:t>
      </w:r>
      <w:r>
        <w:rPr/>
        <w:t>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</w:t>
      </w:r>
      <w:r>
        <w:rPr/>
        <w:t xml:space="preserve">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0:00Z</dcterms:created>
  <dc:creator>Kowalski Artur</dc:creator>
  <dc:description/>
  <cp:keywords/>
  <dc:language>en-US</dc:language>
  <cp:lastModifiedBy>Robert</cp:lastModifiedBy>
  <cp:lastPrinted>2016-06-02T13:06:00Z</cp:lastPrinted>
  <dcterms:modified xsi:type="dcterms:W3CDTF">2017-08-12T09:03:00Z</dcterms:modified>
  <cp:revision>3</cp:revision>
  <dc:subject/>
  <dc:title/>
</cp:coreProperties>
</file>